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ind w:firstLine="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REGULAMIN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 xml:space="preserve">XI OGÓLNOPOLSKI  KONKURS  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MŁODYCH TALENTÓW  SZTUKI  KULINARNEJ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„l’Art de la cuisine Martell” 2013</w:t>
      </w:r>
    </w:p>
    <w:p>
      <w:pPr>
        <w:pStyle w:val="NormalnyWeb"/>
        <w:ind w:firstLine="4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 </w:t>
      </w:r>
    </w:p>
    <w:p>
      <w:pPr>
        <w:pStyle w:val="NormalnyWeb"/>
        <w:numPr>
          <w:ilvl w:val="0"/>
          <w:numId w:val="0"/>
        </w:numPr>
        <w:ind w:firstLine="40"/>
        <w:jc w:val="both"/>
        <w:outlineLvl w:val="0"/>
        <w:rPr>
          <w:rFonts w:ascii="Arial" w:hAnsi="Arial" w:cs="Arial"/>
          <w:color w:val="000000"/>
          <w:sz w:val="20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18"/>
        </w:rPr>
        <w:t>I.   Ogólne sprawy organizacyjne</w:t>
      </w:r>
    </w:p>
    <w:p>
      <w:pPr>
        <w:pStyle w:val="NormalnyWeb"/>
        <w:numPr>
          <w:ilvl w:val="1"/>
          <w:numId w:val="1"/>
        </w:numPr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Organizatorem konkursu jest </w:t>
      </w:r>
      <w:r>
        <w:rPr>
          <w:rFonts w:cs="Arial" w:ascii="Arial" w:hAnsi="Arial"/>
          <w:b/>
          <w:color w:val="000000"/>
          <w:sz w:val="20"/>
          <w:szCs w:val="18"/>
        </w:rPr>
        <w:t>Grupa Anders,</w:t>
      </w:r>
      <w:r>
        <w:rPr>
          <w:rFonts w:cs="Arial" w:ascii="Arial" w:hAnsi="Arial"/>
          <w:color w:val="000000"/>
          <w:sz w:val="20"/>
          <w:szCs w:val="18"/>
        </w:rPr>
        <w:t xml:space="preserve"> przy merytorycznej współpracy Fundacji Klubu Szefów Kuchni.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>
          <w:rFonts w:ascii="Arial" w:hAnsi="Arial" w:cs="Arial"/>
          <w:b/>
          <w:b/>
          <w:i/>
          <w:i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Sponsor tytularny - </w:t>
      </w:r>
      <w:r>
        <w:rPr>
          <w:rFonts w:cs="Arial" w:ascii="Arial" w:hAnsi="Arial"/>
          <w:b/>
          <w:i/>
          <w:color w:val="000000"/>
          <w:sz w:val="20"/>
          <w:szCs w:val="18"/>
        </w:rPr>
        <w:t>Pernod Ricard Polska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>
          <w:rFonts w:ascii="Arial" w:hAnsi="Arial" w:cs="Arial"/>
          <w:color w:val="000000"/>
          <w:sz w:val="20"/>
          <w:szCs w:val="18"/>
          <w:lang w:val="en-US"/>
        </w:rPr>
      </w:pPr>
      <w:r>
        <w:rPr>
          <w:rFonts w:cs="Arial" w:ascii="Arial" w:hAnsi="Arial"/>
          <w:color w:val="000000"/>
          <w:sz w:val="20"/>
          <w:szCs w:val="18"/>
          <w:lang w:val="en-US"/>
        </w:rPr>
        <w:t xml:space="preserve">Sponsor strategiczny -  </w:t>
      </w:r>
      <w:r>
        <w:rPr>
          <w:rFonts w:eastAsia="Calibri"/>
          <w:b/>
          <w:bCs/>
          <w:i/>
          <w:iCs/>
          <w:color w:val="000000"/>
          <w:lang w:val="en-US"/>
        </w:rPr>
        <w:t>MARTMAR food and pleasure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Konkurs odbędzie się w dniach </w:t>
      </w:r>
      <w:r>
        <w:rPr>
          <w:rFonts w:cs="Arial" w:ascii="Arial" w:hAnsi="Arial"/>
          <w:b/>
          <w:color w:val="000000"/>
          <w:sz w:val="20"/>
          <w:szCs w:val="18"/>
        </w:rPr>
        <w:t>1-3 marca 2013 roku</w:t>
      </w:r>
      <w:r>
        <w:rPr>
          <w:rFonts w:cs="Arial" w:ascii="Arial" w:hAnsi="Arial"/>
          <w:color w:val="000000"/>
          <w:sz w:val="20"/>
          <w:szCs w:val="18"/>
        </w:rPr>
        <w:t xml:space="preserve"> w Hotelu ZAMEK RYN**** w Rynie, </w:t>
        <w:br/>
        <w:t>Plac Wolności 2, 11-520 Ryn.</w:t>
      </w:r>
    </w:p>
    <w:p>
      <w:pPr>
        <w:pStyle w:val="NormalnyWeb"/>
        <w:numPr>
          <w:ilvl w:val="0"/>
          <w:numId w:val="0"/>
        </w:numPr>
        <w:ind w:firstLine="40"/>
        <w:jc w:val="both"/>
        <w:outlineLvl w:val="0"/>
        <w:rPr>
          <w:rFonts w:ascii="Arial" w:hAnsi="Arial" w:cs="Arial"/>
          <w:color w:val="000000"/>
          <w:sz w:val="20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18"/>
        </w:rPr>
        <w:t>II. Warunki uczestnictwa</w:t>
      </w:r>
    </w:p>
    <w:p>
      <w:pPr>
        <w:pStyle w:val="NormalnyWeb"/>
        <w:numPr>
          <w:ilvl w:val="1"/>
          <w:numId w:val="3"/>
        </w:numPr>
        <w:spacing w:before="2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onkursie mogą uczestniczyć kucharze z dowolnych zakładów gastronomicznych, zarówno hotelarskich jak i pojedynczych restauracji z całej Polski.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czestnicy konkursu muszą pracować zgodnie ze swoimi kwalifikacjami w zakładach gastronomicznych, które dokonały zgłoszenia, aż do momentu rozstrzygnięcia konkursu.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szyscy kucharze biorący udział w konkursie mogą posiadać dowolny stopień </w:t>
        <w:br/>
        <w:t>w hierarchii zawodowej.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runki konkursu nie eliminują udziału w nim osób, które zdobyły w poprzednich latach medale, dyplomy i wyróżnienia zarówno w poprzednich edycjach konkursu „L’Art de la cuisine Martell” jak i w innych konkursach krajowych oraz zagranicznych.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20"/>
        </w:rPr>
        <w:t xml:space="preserve">Uczestnicy konkursu powinni być pełnoletni, jak również nie mogą przekroczyć </w:t>
      </w:r>
      <w:r>
        <w:rPr>
          <w:rFonts w:cs="Arial" w:ascii="Arial" w:hAnsi="Arial"/>
          <w:b/>
          <w:bCs/>
          <w:color w:val="000000"/>
          <w:sz w:val="20"/>
        </w:rPr>
        <w:t>30</w:t>
      </w:r>
      <w:r>
        <w:rPr>
          <w:rFonts w:cs="Arial" w:ascii="Arial" w:hAnsi="Arial"/>
          <w:b/>
          <w:color w:val="000000"/>
          <w:sz w:val="20"/>
        </w:rPr>
        <w:t>-tego</w:t>
      </w:r>
      <w:r>
        <w:rPr>
          <w:rFonts w:cs="Arial" w:ascii="Arial" w:hAnsi="Arial"/>
          <w:color w:val="000000"/>
          <w:sz w:val="20"/>
        </w:rPr>
        <w:t xml:space="preserve"> roku życia w dniu rozpoczęcia konkursu (dowód osobisty).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konkursie uczestniczą ekipy dwuosobowe. </w:t>
      </w:r>
      <w:r>
        <w:rPr>
          <w:rFonts w:cs="Arial" w:ascii="Arial" w:hAnsi="Arial"/>
          <w:b/>
          <w:bCs/>
          <w:color w:val="000000"/>
          <w:sz w:val="20"/>
        </w:rPr>
        <w:t>Bardzo mile widziane będą drużyny z udziałem kobiet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</w:rPr>
        <w:t xml:space="preserve">Potwierdzenie zgłoszenia do konkursu powinno być dokonane w formie pisemnej (e-mailem bądź pocztą tradycyjną) na załączonych formularzach wraz z opisem technologicznym oraz </w:t>
        <w:br/>
        <w:t>z wyraźnym zdjęciem wykonanej potrawy i przesłane na adres:</w:t>
      </w:r>
    </w:p>
    <w:p>
      <w:pPr>
        <w:pStyle w:val="NormalnyWeb"/>
        <w:ind w:left="45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nyWeb"/>
        <w:ind w:firstLine="450"/>
        <w:jc w:val="center"/>
        <w:rPr>
          <w:rFonts w:ascii="Arial" w:hAnsi="Arial" w:cs="Arial"/>
          <w:b/>
          <w:b/>
          <w:color w:val="000000"/>
          <w:sz w:val="20"/>
          <w:lang w:val="de-DE"/>
        </w:rPr>
      </w:pPr>
      <w:r>
        <w:rPr>
          <w:rFonts w:cs="Arial" w:ascii="Arial" w:hAnsi="Arial"/>
          <w:b/>
          <w:color w:val="000000"/>
          <w:sz w:val="20"/>
        </w:rPr>
        <w:t>Szef Kuchni Dariusz Struciński</w:t>
        <w:br/>
        <w:t xml:space="preserve">        Hotel „Anders” </w:t>
        <w:br/>
        <w:t>        14-133 Stare Jabłonki</w:t>
        <w:br/>
        <w:t>         fax (089) 642 70 13</w:t>
        <w:br/>
        <w:t>         tel. (089) 642 70 32</w:t>
        <w:br/>
        <w:t xml:space="preserve">         tel. kom 600065277</w:t>
        <w:br/>
        <w:t xml:space="preserve">         e-mai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d.strucinski@hotelanders.pl</w:t>
        </w:r>
      </w:hyperlink>
    </w:p>
    <w:p>
      <w:pPr>
        <w:pStyle w:val="NormalnyWeb"/>
        <w:ind w:firstLine="450"/>
        <w:jc w:val="center"/>
        <w:rPr>
          <w:rFonts w:ascii="Arial" w:hAnsi="Arial" w:cs="Arial"/>
          <w:b/>
          <w:b/>
          <w:color w:val="000000"/>
          <w:sz w:val="20"/>
          <w:lang w:val="de-DE"/>
        </w:rPr>
      </w:pPr>
      <w:r>
        <w:rPr>
          <w:rFonts w:cs="Arial" w:ascii="Arial" w:hAnsi="Arial"/>
          <w:b/>
          <w:color w:val="000000"/>
          <w:sz w:val="20"/>
          <w:lang w:val="de-DE"/>
        </w:rPr>
      </w:r>
    </w:p>
    <w:p>
      <w:pPr>
        <w:pStyle w:val="NormalnyWeb"/>
        <w:ind w:left="45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UWAGA! – Termin nadsyłania zgłoszeń upływa w dniu </w:t>
      </w:r>
      <w:r>
        <w:rPr>
          <w:rFonts w:cs="Arial" w:ascii="Arial" w:hAnsi="Arial"/>
          <w:b/>
          <w:color w:val="000000"/>
          <w:sz w:val="20"/>
        </w:rPr>
        <w:t>15 lutego 2013 roku</w:t>
      </w:r>
      <w:r>
        <w:rPr>
          <w:rFonts w:cs="Arial" w:ascii="Arial" w:hAnsi="Arial"/>
          <w:color w:val="000000"/>
          <w:sz w:val="20"/>
        </w:rPr>
        <w:t>. Termin uważa się za zachowany w przypadku wysłania e-maila najpóźniej w tym dniu, bądź listu z datą stempla pocztowego nie późniejszą niż 15 lutego 2013 roku.</w:t>
      </w:r>
    </w:p>
    <w:p>
      <w:pPr>
        <w:pStyle w:val="NormalnyWeb"/>
        <w:numPr>
          <w:ilvl w:val="1"/>
          <w:numId w:val="3"/>
        </w:numPr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Formularz ze zgłoszeniem uczestnictwa należy wypełnić tak, aby zawierał czytelne imię </w:t>
        <w:br/>
        <w:t>i nazwisko wraz z numerem telefonu i adresem e-mail oraz pełną nazwę zakładu zgłaszającego swojego uczestnika. Wraz ze zgłoszeniem należy dokonać akceptacji treści niniejszego Regulaminu, z którym kandydaci na uczestników mogą zapoznać się także na stronie internetowej Organizatora (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18"/>
          </w:rPr>
          <w:t>www.zamekryn.pl</w:t>
        </w:r>
      </w:hyperlink>
      <w:r>
        <w:rPr>
          <w:rFonts w:cs="Arial" w:ascii="Arial" w:hAnsi="Arial"/>
          <w:color w:val="000000"/>
          <w:sz w:val="20"/>
          <w:szCs w:val="18"/>
        </w:rPr>
        <w:t xml:space="preserve">) bądź w jego siedzibie. Ponadto kandydaci zobowiązani są do złożenia oświadczenia, iż wyrażają zgodę na publikację ich wizerunków uwiecznionych fotograficznie bądź techniką filmową w trakcie przebiegu konkursu, a także </w:t>
        <w:br/>
        <w:t>o nieodpłatnym przeniesieniu na Organizatora autorskich praw majątkowych do stworzonych przez siebie potraw na polach eksploatacji: uwiecznianie dowolną techniką, rozpowszechnianie we wszelkiego rodzaju mediach.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Komisja powołana przez Organizatora dokona wstępnej selekcji uczestników na podstawie subiektywnej oceny opisu i zdjęcia zgłoszonej potrawy. Osoby zakwalifikowane do udziału </w:t>
        <w:br/>
        <w:t xml:space="preserve">w konkursie (w dniach 1-3 marca r.) zostaną powiadomione o dopuszczeniu do konkursu </w:t>
        <w:br/>
        <w:t xml:space="preserve">do dnia 20 lutego 2013 roku. W przypadku niemożności uczestnictwa w konkursie któregoś </w:t>
        <w:br/>
        <w:t xml:space="preserve">z członków ekipy dwuosobowej, zakład gastronomiczny zatrudniający ekipę może wskazać przed dniem 25 lutego 2013 roku uczestnika zastępczego. W przypadku niemożności uczestnictwa całej ekipy komisja wybiera ekipę zastępczą spośród kandydatów zgłoszonych, ale pierwotnie niezakwalifikowanych, którzy są bezzwłocznie informowani o zakwalifikowaniu do konkursu. </w:t>
      </w:r>
    </w:p>
    <w:p>
      <w:pPr>
        <w:pStyle w:val="NormalnyWeb"/>
        <w:ind w:firstLine="4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18"/>
        </w:rPr>
        <w:t>III. Zasady organizacyjne</w:t>
      </w:r>
    </w:p>
    <w:p>
      <w:pPr>
        <w:pStyle w:val="NormalnyWeb"/>
        <w:numPr>
          <w:ilvl w:val="1"/>
          <w:numId w:val="5"/>
        </w:numPr>
        <w:spacing w:before="280" w:after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Każdy uczestnik konkursu lub jego zakład pokrywa koszty przejazdu oraz produktów użytych </w:t>
        <w:br/>
        <w:t xml:space="preserve">do wykonania dania konkursowego.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Organizator zapewnia produkt główny obowiązkowy konkursu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Organizator konkursu pokrywa koszty zakwaterowania i wyżywienia (zgodnie z programem – od kolacji w dniu przyjazdu do śniadania w dniu wyjazdu)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Organizator zapewnia stanowiska pracy przygotowane dla każdej z ekip: </w:t>
      </w:r>
      <w:r>
        <w:rPr>
          <w:rFonts w:cs="Arial" w:ascii="Arial" w:hAnsi="Arial"/>
          <w:color w:val="000000"/>
          <w:sz w:val="20"/>
          <w:szCs w:val="20"/>
        </w:rPr>
        <w:t>wyposażone w piec konwekcyjno-parowy CONVOTERM, kuchenki indukcyjne, 2 szt., stół roboczy, zlewozmywak jednokomorowy wraz ze stołem odstawczym oraz metrowy stół roboczy.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Drobny sprzęt potrzebny do wykonania potrawy oraz talerze każdy zespół uczestniczący </w:t>
        <w:br/>
        <w:t>w konkursie przywozi ze sobą.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Wszyscy uczestnicy konkursu występują w standardowych strojach kucharskich.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Organizator zapewnia bezpieczeństwo wszystkim osobom obecnym w miejscu przeprowadzenia konkursu.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Konkurs jest imprezą zamkniętą. Poza uczestnikami i osobami autoryzowanymi przez Organizatora wstęp na miejsce przeprowadzania konkursu mają tylko pełnoletnie imiennie zaproszone osoby. </w:t>
      </w:r>
    </w:p>
    <w:p>
      <w:pPr>
        <w:pStyle w:val="NormalnyWeb"/>
        <w:numPr>
          <w:ilvl w:val="0"/>
          <w:numId w:val="0"/>
        </w:numPr>
        <w:ind w:firstLine="40"/>
        <w:jc w:val="both"/>
        <w:outlineLvl w:val="0"/>
        <w:rPr>
          <w:rFonts w:ascii="Arial" w:hAnsi="Arial" w:cs="Arial"/>
          <w:color w:val="000000"/>
          <w:sz w:val="20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18"/>
        </w:rPr>
        <w:t>IV. Reguły przeprowadzania konkursu</w:t>
      </w:r>
    </w:p>
    <w:p>
      <w:pPr>
        <w:pStyle w:val="NormalnyWeb"/>
        <w:numPr>
          <w:ilvl w:val="1"/>
          <w:numId w:val="2"/>
        </w:numPr>
        <w:spacing w:before="280" w:after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Każda praca wykonana przez uczestnika konkursu będzie uważana za pracę przygotowaną specjalnie na konkurs i nie będzie powtórzeniem pracy z innych konkursów. 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Konkurs zostanie przeprowadzony w dniu 2 marca 2013 roku.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Wykonanie zadania konkursowego będzie oceniane przez powołanych przez Organizatora jurorów pracujących w trzech składach jurorskich: technicznym, degustacyjnym i gwiazdorskim. Jury techniczne składające się z  szefów kuchni może przyznać każdej ekipie max 150 punktów, jury degustacyjne składające się z wybitnych Szefów Kuchni z Polski i zagranicy może przyznać każdej ekipie max 100 punktów, zaś jury gwiazdorskie przyzna swoją osobną nagrodę.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Podczas konkursu wszyscy uczestnicy zajmują stanowiska wylosowane podczas odprawy, która odbędzie się w dniu 1 marca 2013 roku.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Każda ekipa konkursowa otrzyma 10 minut przed rozpoczęciem pracy na rozłożenie drobnego sprzętu oraz produktów i zaznajomienie się z wyposażeniem dostarczonym przez Organizatora.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Każda dwuosobowa ekipa musi wykonać potrawę w formie dania głównego dla 12 osób, podaną wyłącznie na talerzach. Dostarczonych przez Organizatora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Każda ekipa uczestnicząca w konkursie obowiązkowo musi przygotować danie </w:t>
        <w:br/>
        <w:t xml:space="preserve">z użyciem PIECA KONWEKCYJNO PAROWEGO CONVOTHERM 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Organizator dopuszcza zastosowanie dodatkowego urządzenia grzejnego (1 szt.) odejmując jedno urządzenie z wyposażenia stanowiska </w:t>
      </w:r>
    </w:p>
    <w:p>
      <w:pPr>
        <w:pStyle w:val="NormalnyWeb"/>
        <w:ind w:left="535" w:hanging="0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nyWeb"/>
        <w:ind w:left="535" w:hanging="0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nyWeb"/>
        <w:ind w:left="535" w:hanging="0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nyWeb"/>
        <w:ind w:left="535" w:hanging="0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nyWeb"/>
        <w:ind w:left="535" w:hanging="0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 xml:space="preserve">Składniki obowiązkowe: </w:t>
      </w:r>
    </w:p>
    <w:p>
      <w:pPr>
        <w:pStyle w:val="NormalnyWeb"/>
        <w:numPr>
          <w:ilvl w:val="1"/>
          <w:numId w:val="4"/>
        </w:numPr>
        <w:spacing w:before="280" w:after="0"/>
        <w:jc w:val="both"/>
        <w:rPr>
          <w:rFonts w:ascii="Arial" w:hAnsi="Arial" w:cs="Arial"/>
          <w:color w:val="000000"/>
          <w:sz w:val="20"/>
          <w:szCs w:val="18"/>
          <w:lang w:val="en-US"/>
        </w:rPr>
      </w:pPr>
      <w:r>
        <w:rPr>
          <w:rFonts w:cs="Arial" w:ascii="Arial" w:hAnsi="Arial"/>
          <w:color w:val="000000"/>
          <w:sz w:val="20"/>
          <w:szCs w:val="18"/>
        </w:rPr>
        <w:t xml:space="preserve">Kurczak Bjafagel Premium – francuska rasa ze szweckiej hodowli ekologicznej. </w:t>
      </w:r>
      <w:r>
        <w:rPr>
          <w:rFonts w:cs="Arial" w:ascii="Arial" w:hAnsi="Arial"/>
          <w:color w:val="000000"/>
          <w:sz w:val="20"/>
          <w:szCs w:val="18"/>
          <w:lang w:val="en-US"/>
        </w:rPr>
        <w:t xml:space="preserve">Produkt dostępny – </w:t>
      </w:r>
      <w:r>
        <w:rPr>
          <w:rFonts w:cs="Arial" w:ascii="Arial" w:hAnsi="Arial"/>
          <w:b/>
          <w:i/>
          <w:color w:val="000000"/>
          <w:sz w:val="20"/>
          <w:szCs w:val="18"/>
          <w:lang w:val="en-US"/>
        </w:rPr>
        <w:t>MARTMAR food and pleasure</w:t>
      </w:r>
      <w:r>
        <w:rPr>
          <w:rFonts w:cs="Arial" w:ascii="Arial" w:hAnsi="Arial"/>
          <w:color w:val="000000"/>
          <w:sz w:val="20"/>
          <w:szCs w:val="18"/>
          <w:lang w:val="en-US"/>
        </w:rPr>
        <w:t xml:space="preserve">, kontakt: </w:t>
      </w:r>
      <w:hyperlink r:id="rId4">
        <w:r>
          <w:rPr>
            <w:rStyle w:val="InternetLink"/>
            <w:rFonts w:cs="Arial" w:ascii="Arial" w:hAnsi="Arial"/>
            <w:sz w:val="20"/>
            <w:szCs w:val="18"/>
            <w:lang w:val="en-US"/>
          </w:rPr>
          <w:t>mariusz@matrmar.pl,jacek@martmar.pl</w:t>
        </w:r>
      </w:hyperlink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Uczestnik musi użyć dwóch produktów wybranych z oferty </w:t>
      </w:r>
      <w:r>
        <w:rPr>
          <w:rFonts w:cs="Arial" w:ascii="Arial" w:hAnsi="Arial"/>
          <w:b/>
          <w:i/>
          <w:color w:val="000000"/>
          <w:sz w:val="20"/>
          <w:szCs w:val="18"/>
        </w:rPr>
        <w:t xml:space="preserve">Eurocook </w:t>
      </w:r>
      <w:r>
        <w:rPr>
          <w:rFonts w:cs="Arial" w:ascii="Arial" w:hAnsi="Arial"/>
          <w:color w:val="000000"/>
          <w:sz w:val="20"/>
          <w:szCs w:val="18"/>
        </w:rPr>
        <w:t xml:space="preserve">dostepnych na stronie  </w:t>
      </w:r>
      <w:hyperlink r:id="rId5">
        <w:r>
          <w:rPr>
            <w:rStyle w:val="InternetLink"/>
            <w:rFonts w:cs="Arial" w:ascii="Arial" w:hAnsi="Arial"/>
            <w:i/>
            <w:sz w:val="20"/>
            <w:szCs w:val="18"/>
          </w:rPr>
          <w:t>http://eurocook.pl/aktualnosci.html</w:t>
        </w:r>
      </w:hyperlink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Organizator dostarczy każdej drużynie w dniu konkursu 12 szt fileta z kurczaka o wadze ok. 150g każdy i jednego kurczaka w całości do rozbioru na elementy kulinarne przed konkurencją główną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Pozostałe składniki dowolne w gestii uczestnika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Nie wolno użyć koniaku, MARTELL, jako dodatku do dania np. do sosu lub marynowania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Po wykonaniu potrawy każda ekipa będzie musiała dobrać odpowiedni rodzaj koniaku MARTELL, jako dodatek harmonizujący ze smakiem potrawy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Wszystkie prace konkursowe powinny być wyjątkowo oryginalne, jednocześnie bardzo eleganckie i wykwintne. 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Czas przygotowania, od momentu wejścia na stanowisko pracy, do momentu ustawienia </w:t>
        <w:br/>
        <w:t xml:space="preserve">12 przygotowanych porcji na ladzie ekspedycyjnej nie może przekraczać 1 godziny. Niedotrzymanie podanego czasu pociągnie za sobą konieczność naliczenia punktów karnych, </w:t>
        <w:br/>
        <w:t xml:space="preserve">a ekipie przekraczającej regulaminowy czas pracy ponad 15 minut zostanie ona przerwana </w:t>
        <w:br/>
        <w:t>a potrawa zostanie oceniona w stopniu, jakim została przygotowana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Występ każdej ekipy powinien zawierać w sobie elementy widowiskowej sztuki kulinarnej, </w:t>
        <w:br/>
        <w:t>jak również finezji, lekkości i perfekcji wykonania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Wszystkie produkty użyte w konkursie nie mogą być poddane wcześniejszej obróbce, a dodatki skrobiowe, jarzynowe czy grzyby mogą być jedynie umyte i obrane, lecz w żaden sposób </w:t>
        <w:br/>
        <w:t>nieuformowane, również skorupiaki o ile będą użyte, muszą być w postaci surowej (prosimy tak komponować dania, aby unikać produktów konserwowych i przetworzonych przez przemysł spożywczy). 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Wszystkie konkursowe dania muszą składać się wyłącznie z jadalnych produktów, dotyczy </w:t>
        <w:br/>
        <w:t>to również dekoracji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Decyzja  jury ustalająca wynik konkursu jest ostateczna i niepodważalna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Wszyscy uczestnicy konkursu otrzymują dyplomy za uczestnictwo oraz drobne upominki </w:t>
        <w:br/>
        <w:t xml:space="preserve">a ekipa, która zdobędzie pierwsze miejsce otrzyma Puchar oraz nagrody ufundowane </w:t>
        <w:br/>
        <w:t xml:space="preserve">przez organizatora. Puchar, o którym mowa w zdaniu poprzednim, ma charakter „przechodni”, pozostaje on własnością Organizatora, a nagrodzona nim ekipa zobowiązana jest do zwrotu </w:t>
        <w:br/>
        <w:t>na jego prośbę bezpośrednio przed terminem kolejnej edycji konkursu. Ekipa, która zdobędzie Puchar ma prawo uczestnictwa w kolejnej edycji bez wstępnych eliminacji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Organizator konkursu zastrzega sobie prawo do publikacji przepisów i zdjęć potraw konkursowych niezależnie od zajętego miejsca. 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Organizator konkursu zastrzega sobie również prawo do powołania jury selekcyjnego, jeżeli ilość chętnych do wzięcia udziału w konkursie przekroczy ilości utrudniające prawidłowy przebieg konkursu. 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Wszystkie wyniki zostaną ogłoszone na Gali w dniu 2 marca 2013 roku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18"/>
        </w:rPr>
        <w:t xml:space="preserve">W trakcie uroczystości zakończenia konkursu oraz wręczenia nagród wszyscy uczestnicy zobowiązani są do wystąpienia w stroju kucharskim. </w:t>
      </w:r>
    </w:p>
    <w:p>
      <w:pPr>
        <w:pStyle w:val="NormalnyWeb"/>
        <w:ind w:left="535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Kurczak Premiumt dostępny u dystrybutor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000000"/>
        </w:rPr>
        <w:t>Prezentacja Produktów Eurocook dostępna na stronie internetowej:</w:t>
      </w:r>
    </w:p>
    <w:p>
      <w:pPr>
        <w:pStyle w:val="Normal"/>
        <w:jc w:val="center"/>
        <w:rPr/>
      </w:pPr>
      <w:hyperlink r:id="rId7">
        <w:r>
          <w:rPr>
            <w:rStyle w:val="InternetLink"/>
            <w:b/>
            <w:i/>
            <w:sz w:val="28"/>
            <w:szCs w:val="28"/>
          </w:rPr>
          <w:t>http://eurocook.pl/aktualnosci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415"/>
        </w:tabs>
        <w:ind w:left="415" w:hanging="37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800"/>
        </w:tabs>
        <w:ind w:left="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40"/>
        </w:tabs>
        <w:ind w:left="1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80"/>
        </w:tabs>
        <w:ind w:left="1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0"/>
        </w:tabs>
        <w:ind w:left="17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0"/>
        </w:tabs>
        <w:ind w:left="212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535"/>
        </w:tabs>
        <w:ind w:left="5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80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40"/>
        </w:tabs>
        <w:ind w:left="1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80"/>
        </w:tabs>
        <w:ind w:left="1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0"/>
        </w:tabs>
        <w:ind w:left="1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20"/>
        </w:tabs>
        <w:ind w:left="21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535"/>
        </w:tabs>
        <w:ind w:left="535" w:hanging="495"/>
      </w:pPr>
      <w:rPr>
        <w:sz w:val="20"/>
        <w:szCs w:val="2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80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40"/>
        </w:tabs>
        <w:ind w:left="1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80"/>
        </w:tabs>
        <w:ind w:left="1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0"/>
        </w:tabs>
        <w:ind w:left="1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20"/>
        </w:tabs>
        <w:ind w:left="21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535"/>
        </w:tabs>
        <w:ind w:left="535" w:hanging="495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80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40"/>
        </w:tabs>
        <w:ind w:left="1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80"/>
        </w:tabs>
        <w:ind w:left="1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0"/>
        </w:tabs>
        <w:ind w:left="1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20"/>
        </w:tabs>
        <w:ind w:left="21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3399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strucinski@hotelanders.pl" TargetMode="External"/><Relationship Id="rId3" Type="http://schemas.openxmlformats.org/officeDocument/2006/relationships/hyperlink" Target="http://www.zamekryn.pl/" TargetMode="External"/><Relationship Id="rId4" Type="http://schemas.openxmlformats.org/officeDocument/2006/relationships/hyperlink" Target="mailto:mariusz@matrmar.pl,jacek@martmar.pl" TargetMode="External"/><Relationship Id="rId5" Type="http://schemas.openxmlformats.org/officeDocument/2006/relationships/hyperlink" Target="http://eurocook.pl/aktualnosci.html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eurocook.pl/aktualnosci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26:00Z</dcterms:created>
  <dc:creator>rec1</dc:creator>
  <dc:description/>
  <cp:keywords/>
  <dc:language>en-US</dc:language>
  <cp:lastModifiedBy>rec1</cp:lastModifiedBy>
  <dcterms:modified xsi:type="dcterms:W3CDTF">2012-12-28T07:55:00Z</dcterms:modified>
  <cp:revision>7</cp:revision>
  <dc:subject/>
  <dc:title/>
</cp:coreProperties>
</file>